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FEBRUA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MESCU DANIEL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, ANEXA GOSPODAREASC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ENAR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IMISOARA, IN SPATELE POS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STICA STAM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IMISOARA, IN SPATELE POS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BAU VICTOR, REPREZ. SC TARBAU SN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105, AP. 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OICA MIR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-TIN MILLE, BL. 2, AP. 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CABINET STOMATOLOG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RLEANU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IITORULUI, NR. 18,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/10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IAN LUCA ZACCHELLO, REPREZ. SC RUNNING T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. ENESCU, NR. 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ANEXA GOSPODAREASCA-MAGAZ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/10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AT, MUNICIPIUL PETROSANI, PRIN FLORIN TIBERIU IACOB-RI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IHAI VITEAZU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CENTRU NATIONALA DE INFORMARE SI PROMOVAR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/21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BOCESCU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LATINIOAR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/28.02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3-04T10:44:23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